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Завод «Дагдизель»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ционерное общество «Завод «Дагдизель» (далее – АО «Завод «Дагдизель» или Общество) сообщает акционерам Общества о проведении Общего собрания акционе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ое фирменное наименование Общества: Акционерное общество «Завод «Дагдизе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бщества: 368300, Республика Дагестан, г.Каспийск, ул.Ленина,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бщества: 368300, Республика Дагестан, г.Каспийск, ул.Ленина, 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 Общего собрания акционеров </w:t>
      </w:r>
      <w:r>
        <w:rPr>
          <w:b/>
          <w:sz w:val="24"/>
          <w:szCs w:val="24"/>
        </w:rPr>
        <w:t>(дата окончания приема заполненных бюллетеней для голосования): 18 июн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Общего собрания акционеров: годов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Общего собрания акционеров: </w:t>
      </w:r>
      <w:r>
        <w:rPr>
          <w:b/>
          <w:sz w:val="24"/>
          <w:szCs w:val="24"/>
        </w:rPr>
        <w:t>заочное голосование*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24 ма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 обыкновенные именные ак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чтовый адрес, по которому должны направляться заполненные бюллетени для голосования: 368300, Республика Дагестан, г.Каспийск, ул.Ленина, 1, АО «Завод «Дагдиз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4"/>
          <w:szCs w:val="24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включенные в повестку дня Общего собрания акционер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Общества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2. Утверждение годовой бухгалтерской (финансовой) отчетности Общества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3. О распределении прибыли и убытков Общества по результатам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 О выплате (объявлении) дивидендов по результатам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 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Утверждение аудитора Общества на 2020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. Утверждение Изменений и дополнений в Устав Об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, включенные в список лиц, имеющих право на участие в Общем собрании акционеров, могут ознакомиться с информацией (материалами), подлежащими предоставлению при подготовке к проведению Общего собрания акционер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официальном сайте АО «Завод «Дагдизель» в информационно-телекоммуникационной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dagdizel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транице в сети Интернет, используемой АО «Завод «Дагдизель» для раскрытия информации: </w:t>
      </w:r>
      <w:hyperlink r:id="rId3">
        <w:r>
          <w:rPr>
            <w:rStyle w:val="InternetLink"/>
            <w:sz w:val="24"/>
            <w:szCs w:val="24"/>
          </w:rPr>
          <w:t>https://disclosure.skrin.ru/disclosure/0545001919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 также могут получить копии такой информации (материалов) за плату, не превышающую себестоимость их изготовления, по адресу: 368300, Республика Дагестан, г.Каспийск, ул.Ленина, 1, АО «Завод «Дагдизель», кабинет корпоративного секретаря Общества, в рабочие дни и часы Общества, </w:t>
      </w:r>
      <w:r>
        <w:rPr>
          <w:sz w:val="24"/>
          <w:szCs w:val="24"/>
          <w:lang w:val="en-US" w:eastAsia="en-US"/>
        </w:rPr>
        <w:t>в течение 20 дней до даты проведения Общего собрания акционеров (</w:t>
      </w:r>
      <w:r>
        <w:rPr>
          <w:sz w:val="24"/>
          <w:szCs w:val="24"/>
        </w:rPr>
        <w:t xml:space="preserve">дата окончания приема заполненных бюллетеней для голосования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/>
      </w:pPr>
      <w:r>
        <w:rPr>
          <w:b/>
          <w:iCs/>
          <w:sz w:val="24"/>
          <w:szCs w:val="24"/>
        </w:rPr>
        <w:t>Совет директоров Общества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lineRule="atLeast" w:line="242" w:before="0" w:after="144"/>
      <w:rPr>
        <w:lang w:val="ru-RU"/>
      </w:rPr>
    </w:pPr>
    <w:r>
      <w:rPr>
        <w:lang w:val="ru-RU"/>
      </w:rPr>
      <w:t>* В соответствии со ст.2 Федерального закона от 18.03.2020 №50-ФЗ «О приобретении Правительством Российской Федерации у Центрального банка Российской Федерации обыкновенных акций публичного акционерного общества «Сбербанк России» и признании утратившими силу отдельных положений законодательных актов Российской Федерации»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dizel.ru/" TargetMode="External"/><Relationship Id="rId3" Type="http://schemas.openxmlformats.org/officeDocument/2006/relationships/hyperlink" Target="https://disclosure.skrin.ru/disclosure/05450019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6:00Z</dcterms:created>
  <dc:creator/>
  <dc:description/>
  <cp:keywords/>
  <dc:language>en-US</dc:language>
  <cp:lastModifiedBy/>
  <dcterms:modified xsi:type="dcterms:W3CDTF">2020-05-20T10:10:00Z</dcterms:modified>
  <cp:revision>1</cp:revision>
  <dc:subject/>
  <dc:title/>
</cp:coreProperties>
</file>